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73175</wp:posOffset>
                </wp:positionV>
                <wp:extent cx="4754880" cy="58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226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报送单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论文编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Cs w:val="21"/>
                                    </w:rPr>
                                    <w:t>专业代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46.25pt;mso-wrap-distance-left:9pt;mso-wrap-distance-right:9pt;mso-wrap-distance-top:0pt;mso-wrap-distance-bottom:0pt;margin-top:100.25pt;mso-position-vertical-relative:page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2268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报送单位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论文编号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专业代码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辽 宁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b/>
          <w:sz w:val="36"/>
          <w:szCs w:val="36"/>
          <w:lang w:eastAsia="zh-CN"/>
        </w:rPr>
        <w:t>省</w:t>
      </w:r>
      <w:r>
        <w:rPr>
          <w:rFonts w:ascii="黑体" w:hAnsi="黑体" w:eastAsia="黑体"/>
          <w:b/>
          <w:sz w:val="36"/>
          <w:szCs w:val="36"/>
        </w:rPr>
        <w:t xml:space="preserve"> 公 路 学 会 优 秀 论 文 奖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推 荐 申 请 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323850</wp:posOffset>
                </wp:positionV>
                <wp:extent cx="390144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5pt" to="388.15pt,25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32"/>
          <w:szCs w:val="32"/>
        </w:rPr>
        <w:t>论文名称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317500</wp:posOffset>
                </wp:positionV>
                <wp:extent cx="3901440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pt" to="388.15pt,2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作者姓名：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323850</wp:posOffset>
                </wp:positionV>
                <wp:extent cx="390144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5pt" to="388.15pt,25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作者单位：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辽宁省公路学会印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58"/>
        <w:gridCol w:w="1082"/>
        <w:gridCol w:w="850"/>
        <w:gridCol w:w="1134"/>
        <w:gridCol w:w="851"/>
        <w:gridCol w:w="992"/>
        <w:gridCol w:w="1326"/>
      </w:tblGrid>
      <w:tr>
        <w:trPr>
          <w:trHeight w:val="46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作者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龄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技术职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论文发表刊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及时间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国际三大检索机构收录情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48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0752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>论  文  摘  要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由作者本人填写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300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字以内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4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1"/>
      </w:tblGrid>
      <w:tr>
        <w:trPr>
          <w:trHeight w:val="4186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>作  者  单  位  意  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   月  日</w:t>
            </w:r>
          </w:p>
        </w:tc>
      </w:tr>
      <w:tr>
        <w:trPr>
          <w:trHeight w:val="4044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>学 科 组 评 语 及 评 审 意 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          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组长签字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 xml:space="preserve">)   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    月    日</w:t>
            </w:r>
          </w:p>
        </w:tc>
      </w:tr>
      <w:tr>
        <w:trPr>
          <w:trHeight w:val="4474" w:hRule="atLeast"/>
        </w:trPr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u w:val="single"/>
              </w:rPr>
              <w:t>评  委  会  终  审  意  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          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主任签字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 xml:space="preserve">)            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14"/>
        <w:rPr>
          <w:rFonts w:ascii="宋体" w:hAnsi="宋体" w:cs="宋体"/>
          <w:sz w:val="28"/>
          <w:szCs w:val="28"/>
        </w:rPr>
      </w:pPr>
      <w:r>
        <w:rPr/>
        <w:t>注：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论文编号和专业代码为省公路学会填写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widowControl/>
      <w:jc w:val="left"/>
    </w:pPr>
    <w:rPr>
      <w:rFonts w:cs="宋体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29:00Z</dcterms:created>
  <dc:creator>微软用户</dc:creator>
  <dc:description/>
  <dc:language>en-US</dc:language>
  <cp:lastModifiedBy>Administrator</cp:lastModifiedBy>
  <dcterms:modified xsi:type="dcterms:W3CDTF">2021-07-13T06:21:24Z</dcterms:modified>
  <cp:revision>6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00E48434D4B469E5C8336286DDF0C</vt:lpwstr>
  </property>
  <property fmtid="{D5CDD505-2E9C-101B-9397-08002B2CF9AE}" pid="3" name="KSOProductBuildVer">
    <vt:lpwstr>2052-11.1.0.10578</vt:lpwstr>
  </property>
</Properties>
</file>