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辽宁省公路学会团体会员入会申请登记表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4"/>
        <w:gridCol w:w="1798"/>
        <w:gridCol w:w="1080"/>
        <w:gridCol w:w="1082"/>
        <w:gridCol w:w="1440"/>
        <w:gridCol w:w="1260"/>
        <w:gridCol w:w="1800"/>
      </w:tblGrid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（√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独资（  ）、国有控股（  ）、集体（  ）、民营（  ）、股份公司（  ）</w:t>
            </w:r>
          </w:p>
        </w:tc>
      </w:tr>
      <w:tr>
        <w:trPr>
          <w:trHeight w:val="537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（  ）、外资（  ）、合资（  ）、事业单位（  ）、其它类型（  ）</w:t>
            </w:r>
          </w:p>
        </w:tc>
      </w:tr>
      <w:tr>
        <w:trPr>
          <w:trHeight w:val="68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其他社团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业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取得的主要成果或效益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单位自愿申请加入辽宁省公路学会，承认学会章程，在享受会员权利的同时，愿意履行会员义务和缴纳会费。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法人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0:00Z</dcterms:created>
  <dc:creator>User</dc:creator>
  <dc:description/>
  <cp:keywords/>
  <dc:language>en-US</dc:language>
  <cp:lastModifiedBy>罗大陆 斗</cp:lastModifiedBy>
  <cp:lastPrinted>2011-04-28T14:55:00Z</cp:lastPrinted>
  <dcterms:modified xsi:type="dcterms:W3CDTF">2024-04-07T03:01:00Z</dcterms:modified>
  <cp:revision>8</cp:revision>
  <dc:subject/>
  <dc:title>辽宁省公路学会团体会员入会申请登记表</dc:title>
</cp:coreProperties>
</file>